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СОВЕТ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НИКОЛЬСКОГО СЕЛЬСКОГО ПОСЕЛ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СТЬ-ИШИМСКОГО МУНИЦИПАЛЬНОГО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МСКОЙ ОБЛ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4"/>
          <w:u w:val="single"/>
        </w:rPr>
        <w:t>20.10.2005</w:t>
      </w:r>
      <w:r>
        <w:rPr>
          <w:sz w:val="20"/>
          <w:szCs w:val="20"/>
          <w:u w:val="single"/>
        </w:rPr>
        <w:t xml:space="preserve"> Г</w:t>
      </w:r>
      <w:r>
        <w:rPr>
          <w:sz w:val="20"/>
          <w:szCs w:val="20"/>
        </w:rPr>
        <w:t>.</w:t>
      </w:r>
      <w:r>
        <w:rPr>
          <w:sz w:val="24"/>
        </w:rPr>
        <w:t xml:space="preserve"> № </w:t>
      </w:r>
      <w:r>
        <w:rPr>
          <w:sz w:val="24"/>
          <w:u w:val="single"/>
        </w:rPr>
        <w:t>8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С. </w:t>
      </w:r>
      <w:r>
        <w:rPr>
          <w:sz w:val="20"/>
          <w:szCs w:val="20"/>
        </w:rPr>
        <w:t>Никольск</w:t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б учреждении администрации </w:t>
      </w:r>
    </w:p>
    <w:p>
      <w:pPr>
        <w:pStyle w:val="Normal"/>
        <w:rPr>
          <w:sz w:val="24"/>
        </w:rPr>
      </w:pPr>
      <w:r>
        <w:rPr>
          <w:sz w:val="24"/>
        </w:rPr>
        <w:t>Никольского 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  <w:t>Усть-Ишимского муниципального района</w:t>
      </w:r>
    </w:p>
    <w:p>
      <w:pPr>
        <w:pStyle w:val="Normal"/>
        <w:rPr>
          <w:sz w:val="24"/>
        </w:rPr>
      </w:pPr>
      <w:r>
        <w:rPr>
          <w:sz w:val="24"/>
        </w:rPr>
        <w:t>Омской обла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В соответствии со ст.34 и ст.41 Федерального закона от 06.10.2003 года  №131-ФЗ «Об общих принципах организации местного самоуправления в Российской Федерации»   Совет Никольского сельского поселен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1. </w:t>
      </w:r>
      <w:r>
        <w:rPr>
          <w:sz w:val="24"/>
        </w:rPr>
        <w:t>Учредить администрацию Никольского сельского поселения Усть-Ишимского муниципального района Омской области.</w:t>
      </w:r>
    </w:p>
    <w:p>
      <w:pPr>
        <w:pStyle w:val="Normal"/>
        <w:rPr/>
      </w:pPr>
      <w:r>
        <w:rPr>
          <w:szCs w:val="28"/>
        </w:rPr>
        <w:tab/>
        <w:t xml:space="preserve">2.. </w:t>
      </w:r>
      <w:r>
        <w:rPr>
          <w:sz w:val="24"/>
        </w:rPr>
        <w:t>Утвердить Положение «Об Администрации» Никольского сельского поселения Усть-Ишимского муниципального района Омской области согласно приложению.</w:t>
      </w:r>
    </w:p>
    <w:p>
      <w:pPr>
        <w:pStyle w:val="Normal"/>
        <w:rPr>
          <w:sz w:val="24"/>
        </w:rPr>
      </w:pPr>
      <w:r>
        <w:rPr>
          <w:sz w:val="24"/>
        </w:rPr>
        <w:tab/>
        <w:t>2. Ввести в действие Положение «Об Администрации» Никольского сельского поселения Усть-Ишимского муниципального района Омской области с 1 января 2006 год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Никольского</w:t>
      </w:r>
    </w:p>
    <w:p>
      <w:pPr>
        <w:pStyle w:val="Normal"/>
        <w:rPr/>
      </w:pPr>
      <w:r>
        <w:rPr>
          <w:sz w:val="24"/>
        </w:rPr>
        <w:t>сельского поселения</w:t>
        <w:tab/>
        <w:tab/>
        <w:tab/>
        <w:tab/>
        <w:tab/>
        <w:tab/>
        <w:tab/>
        <w:t>А.П.Демиденок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 Фатеева Т.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2-35-46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об администрации Николь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сть-Ишим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 Общие полож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sz w:val="24"/>
        </w:rPr>
      </w:pPr>
      <w:r>
        <w:rPr>
          <w:sz w:val="24"/>
        </w:rPr>
        <w:t>Администрация Никольского сельского поселения   (далее – Администрация) является исполнительно-распорядительным органом муниципального образования, уполномоченным на решение вопросов местного значения и осуществление отдельных государственных полномочий, переданных органам местного самоуправления федеральными законами и законами Омской обла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20"/>
        <w:rPr>
          <w:sz w:val="24"/>
        </w:rPr>
      </w:pPr>
      <w:r>
        <w:rPr>
          <w:sz w:val="24"/>
        </w:rPr>
        <w:t>Администрация осуществляет свою деятельность в соответствии с Конституцией Российской Федерации, федеральными законами и законами Омской области, Уставом муниципального образования, иными муниципальными правовыми актами . Сокращенное наименование: администрация Никольского с/п Усть-Ишимского м/р Омской области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20"/>
        <w:rPr/>
      </w:pPr>
      <w:r>
        <w:rPr/>
        <w:t>Администрация входит в систему органов местного самоуправ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sz w:val="24"/>
        </w:rPr>
      </w:pPr>
      <w:r>
        <w:rPr>
          <w:sz w:val="24"/>
        </w:rPr>
        <w:t>Администрацию возглавляет Глава местной админист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sz w:val="24"/>
        </w:rPr>
      </w:pPr>
      <w:r>
        <w:rPr>
          <w:sz w:val="24"/>
        </w:rPr>
        <w:t>Администрация обладает правами юридического лица, имеет в оперативном управлении муниципальное имущество, может от своего имени приобретать и осуществлять имущественные и неимущественные права, быть истцом и ответчиком в суде, имеет самостоятельный баланс, печать, штампы и бланки со своим наименование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Администрация имеет право открывать бюджетные и иные счета, в соответствии с законодательств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4"/>
        </w:rPr>
        <w:t xml:space="preserve">Структура Администрации утверждаются  Советом, а размер расходов на её содержание утверждается Главой сельского поселе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4"/>
        </w:rPr>
        <w:t xml:space="preserve">Место нахождения Администрации: 646590 Омская область, Усть-Ишимский район,  с. Никольск,  ул. Советская, 5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 Полномочия Администрац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>
          <w:sz w:val="24"/>
        </w:rPr>
      </w:pPr>
      <w:r>
        <w:rPr>
          <w:sz w:val="24"/>
        </w:rPr>
        <w:t>Администрация осуществляет следующие полномоч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>формирует и исполняет бюджет муниципального образова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 xml:space="preserve">владеет, пользуется и распоряжается имуществом, находящимся в муниципальной собственности Никольского сельского поселения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>организует в границах муниципального образования электро-, тепло-, газои водоснабжения населения, водоотведения, снабжения населения топливом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>обеспечивает содержание и строительство автомобильных дорог общего пользования, мостов и иных транспортных инженерных сооружений в границах населенных пунктов муниципального образования, за исключением автомобильных дорог общего пользования, мостов и иных транспортных инженерных сооружений федерального и регионального знач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>обеспечивает малоимущих граждан, проживающих в Никольском сельском поселении и нуждающихся в улучшении жилищных условий, жилыми помещениями в соответствии с жилищным законодательством, организует строительство и содержание муниципального жилищного фонда, создает условий для жилищного строительств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>создает условия для предоставления транспортных услуг населению и организует транспортное обслуживание населения в границах муниципального образова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>участвует в предупреждении и ликвидации последствий чрезвычайных ситуаций в границах муниципального образования;</w:t>
      </w:r>
    </w:p>
    <w:p>
      <w:pPr>
        <w:pStyle w:val="Normal"/>
        <w:ind w:firstLine="720"/>
        <w:jc w:val="both"/>
        <w:rPr>
          <w:sz w:val="24"/>
        </w:rPr>
      </w:pPr>
      <w:r>
        <w:rPr>
          <w:color w:val="000000"/>
          <w:sz w:val="24"/>
        </w:rPr>
        <w:t>устанавливает при ликвидации чрезвычайных ситуаций федерального, межрегионального, регионального, межмуниципального и муниципального характера факты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 (в ред. решения Совета от     2022г. №      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>обеспечивает первичные меры пожарной безопасности в границах населенных пунктов муниципального образова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>создает условия для обеспечения жителей муниципального образования услугами связи, общественного питания, торговли и бытового обслужива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>организует библиотечное обслуживание насел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>создает условия для организации досуга и обеспечения жителей муниципального образования услугами организаций культур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4"/>
        </w:rPr>
        <w:t>обеспечивает охрану и сохранение объектов культурного наследия (памятников истории и культуры) местного (муниципального) значения, расположенных в границах Никольского сельского посел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>обеспечивает условия для развития на территории муниципального образования массовой физической культуры и спорт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>создает условия для массового отдыха жителей муниципального образования и организует обустройство мест массового отдыха насел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>оказывает содействие в установлении в соответствии с федеральным законом опеки и попечительства над нуждающимися в этом жителями Никольского сельского посел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>формирует архивные фонды муниципального образова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>организует сбор и вывоз бытовых отходов и мусор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>организует благоустройство и озеленение территории муниципального образования, использование и охрану городских лесов, расположенных в границах населенных пунктов муниципального образова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>организует подготовку генеральных планов муниципального образования, правил землепользования и застройки, выдает разрешения на строительство, разрешения на ввод объектов в эксплуатацию, осуществляет резервирование и изъятие, в том числе путем выкупа, земельных участков в границах муниципального образования для муниципальных нужд, осуществляет земельный контроль за использованием земель муниципального образова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>организует освещение улиц и установку указателей с названиями улиц и номерами дом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>обеспечивает организацию ритуальных услуг и содержание мест захоронения;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обеспечивает организацию и осуществление мероприятий по гражданской обороне, защите населения и территории муниципального образования от чрезвычайных ситуаций природного и техногенного характер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>создает, содержит и организует деятельность аварийно-спасательных служб и (или) аварийно-спасательных формирований на территории муниципального образова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>организует и осуществляет мероприятия по мобилизационной подготовке муниципальных предприятий и учреждений, находящихся на территории муниципального образова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>осуществляет мероприятия по обеспечению безопасности людей на водных объектах, охране их жизни и здоровь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>обеспечивает создание, развитие и обеспечение охраны лечебно-оздоровительных местностей и курортов местного значения на территории муниципального образова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>осуществляет иные полномочия, отнесенные законодательством к компетенции исполнительно-распорядительных органов муниципального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sz w:val="24"/>
        </w:rPr>
      </w:pPr>
      <w:r>
        <w:rPr>
          <w:sz w:val="24"/>
        </w:rPr>
        <w:t>Администрация вправе заключать соглашения с Администрацией муниципального района о передаче осуществления части своих полномочий за счет субвенций, предоставляемых из бюджетов этих поселений в бюджет муниципального района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2.3. осуществляет муниципальный контроль на автомобильном транспорте, городском наземном электрическом транспорте и в дорожном хозяйстве на территории сельского поселения;</w:t>
      </w:r>
    </w:p>
    <w:p>
      <w:pPr>
        <w:pStyle w:val="Normal"/>
        <w:ind w:firstLine="720"/>
        <w:jc w:val="both"/>
        <w:rPr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осуществляет муниципальный контроль в сфере благоустройства на территории сельского поселения (в ред. решения Совета от     2022  №     )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. Организация деятельности Администрации, состав и структура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  <w:t>Администрация состоит из структурных подразделений Админист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  <w:t xml:space="preserve">Глава местной администрации руководит Администрацией на принципе единоначалия. Компетенция Главы местной администрации устанавливается  федеральным законодательством и законодательством Омской области, Уставом муниципального образования, нормативными правовыми актами Совета и настоящим Положение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  <w:t xml:space="preserve">Глава местной администрации обладает следующими полномочиями по руководству деятельностью Администрации: 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представляет Администрацию во взаимоотношениях с органами государственной власти, органами местного самоуправления, гражданами и организациями, а также в международном сотрудничестве;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утверждает штатное расписание Администрации и ее структурных подразделений;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назначает на должность и освобождает от должности руководителей структурных подразделений Администрации, а также руководителей муниципальных учреждений и предприятий;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подписывает постановления и распоряжения, договоры и соглашения, одной из сторон в которых выступает Администрация;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формирует вспомогательные и совещательные органы при Главе местной администрации;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организует реализацию решений Сов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  <w:t>В период отсутствия Главы местной администрации его полномочия исполняет специалист администрации сельского посе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jc w:val="both"/>
        <w:rPr/>
      </w:pPr>
      <w:r>
        <w:rPr>
          <w:sz w:val="24"/>
        </w:rPr>
        <w:t xml:space="preserve">В составе Администрации могут создаваться отраслевые и функциональные структурные подразделе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  <w:t xml:space="preserve">Положение о структурных подразделениях Администрации утверждаются Главой сельского поселе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  <w:t>Организация и режим работы Администрации регулируются Регламентом, утверждаемым Главой местной админист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  <w:t>Трудовые, социальные и профессиональные права и обязанности работников Администрации устанавливаются в соответствии с законодательством, Уставом сельского поселения, коллективным договором, правовыми актами Совета и Главы сельского посел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7580</wp:posOffset>
                </wp:positionH>
                <wp:positionV relativeFrom="paragraph">
                  <wp:posOffset>140335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pt,11.05pt" to="265.3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9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8995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20" w:leader="none"/>
        <w:tab w:val="center" w:pos="4677" w:leader="none"/>
        <w:tab w:val="right" w:pos="9355" w:leader="none"/>
      </w:tabs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1247"/>
        </w:tabs>
        <w:ind w:left="0" w:firstLine="709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1.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1392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1247"/>
        </w:tabs>
        <w:ind w:left="0" w:firstLine="709"/>
      </w:pPr>
    </w:lvl>
    <w:lvl w:ilvl="1">
      <w:start w:val="1"/>
      <w:numFmt w:val="decimal"/>
      <w:lvlText w:val="%2)"/>
      <w:lvlJc w:val="left"/>
      <w:pPr>
        <w:tabs>
          <w:tab w:val="num" w:pos="1077"/>
        </w:tabs>
        <w:ind w:left="0" w:firstLine="709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6:19:00Z</dcterms:created>
  <dc:creator>Novichkova</dc:creator>
  <dc:description/>
  <cp:keywords/>
  <dc:language>en-US</dc:language>
  <cp:lastModifiedBy>USER</cp:lastModifiedBy>
  <cp:lastPrinted>2006-05-18T09:55:00Z</cp:lastPrinted>
  <dcterms:modified xsi:type="dcterms:W3CDTF">2022-06-20T08:44:00Z</dcterms:modified>
  <cp:revision>30</cp:revision>
  <dc:subject/>
  <dc:title>Об администрации поселения</dc:title>
</cp:coreProperties>
</file>