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5 года                                                                                                № 1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</w:t>
      </w:r>
    </w:p>
    <w:p>
      <w:pPr>
        <w:pStyle w:val="NoSpacing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икольского сельского поселения Усть-Ишимского муниципального района Омской области от 17.10.2013 № 102 «Об утверждении Положения о бюджетном процессе в Никольском сельском поселении Усть-Ишимского муниципального района Омской области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 ФЗ «Об общих принципах организации местного самоуправления в Российской Федерации», Бюджетным  кодексом Российской Федерации, Уставом Никольского сельского поселения Усть-Ишимского муниципального района Омской области, Совет Никольского сельского поселения Усть-Ишим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икольского сельского поселения от 17.10.2013 № 102 «Об утверждении Положения о бюджетном процессе Никольского сельского поселения Усть-Ишим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1 ч.2 ст. 9 изложить в новой редакции: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  бюджета сельского поселения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. 1 ч.2 ст.13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соответствия состава представленных документов и материалов требованиям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ешения  заблаговременно проводится оповещение жителей о дате, времени и месте проведения публичных слушаний по проекту решения о местном бюджете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1, ч.3 ст.22 изложить  в ново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сле представления Администрацией Никольского сельского поселения  Усть-Ишимского муниципального района Омской области годового отчета об исполнении бюджета сельского поселения заблаговременно проводится оповещение жителей о дате, времени и месте проведения публичных слушаний по проекту решения о местном бюджете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органов местного самоуправления Никольского сельского поселения Усть-Ишимского муниципального района Омской области «Муниципальный вестник Никольского сельского поселения» и обнародовать на официальном сайте Никольского сельского поселения Усть-Ишимского муниципального района Омской области http://ustishim.omskportal.ru/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Т.А.Рожко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9:00Z</dcterms:created>
  <dc:creator>USER</dc:creator>
  <dc:description/>
  <cp:keywords/>
  <dc:language>en-US</dc:language>
  <cp:lastModifiedBy>USER</cp:lastModifiedBy>
  <dcterms:modified xsi:type="dcterms:W3CDTF">2025-05-20T07:43:00Z</dcterms:modified>
  <cp:revision>2</cp:revision>
  <dc:subject/>
  <dc:title/>
</cp:coreProperties>
</file>