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/>
        <w:t>НИКОЛЬСКОГО СЕЛЬСКОГО ПОСЕЛЕНИЯ</w:t>
      </w:r>
    </w:p>
    <w:p>
      <w:pPr>
        <w:pStyle w:val="Style6"/>
        <w:rPr/>
      </w:pPr>
      <w:r>
        <w:rPr>
          <w:bCs/>
          <w:caps/>
          <w:sz w:val="24"/>
        </w:rPr>
        <w:t>Никольского 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Cs/>
          <w:sz w:val="24"/>
        </w:rPr>
        <w:t>ОМ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88"/>
        <w:gridCol w:w="1847"/>
        <w:gridCol w:w="2320"/>
        <w:gridCol w:w="1374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апреля 2024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</w:rPr>
              <w:t>3</w:t>
            </w:r>
            <w:r>
              <w:rPr/>
              <w:t>б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>плана («дорожная карта») по погашению (реструктуризации) просроченной кредиторской задолженности бюджета Никольского сельского поселения Усть-Ишимского муниципального района Омской области и бюджетных (автономных) учреждений поселения (без учета объема просроченной кредиторской задолженности за счет средств от приносящей доход деятельности) на 2024 – 2026 год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целях реализации пункта 11 перечня обязательств городского (сельского) поселения Омской области, являющегося получателем дотации на выравнивание бюджетной обеспеченности городского (сельского) поселения Омской области и (или) доходов по заменяющим указанную дотацию дополнительным нормативам отчислений от налога на доходы физических лиц,  подлежащих к включению  в соглашение о мерах по социально-экономическому развитию и оздоровлению муниципальных финансов муниципального района (городского округа) Омской области, утвержденного Постановлением Правительства Омской области от 23 декабря 2019 года № 447-п «О заключении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ого округа), поселений Омской области», Администрация Никольского сельского поселения  Усть-Ишимского муниципального района Омской области постановляет: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лан («дорожная карта») по погашению (реструктуризации) просроченной кредиторской задолженности бюджета Никольского сельского поселения Усть-Ишимского муниципального района Омской области и бюджетных (автономных) учреждений поселения (без учета объема просроченной кредиторской задолженности за счет средств от приносящей доход деятельности) на 2024 – 2026 годы</w:t>
      </w:r>
      <w:r>
        <w:rPr>
          <w:sz w:val="28"/>
          <w:szCs w:val="28"/>
          <w:lang w:eastAsia="en-US"/>
        </w:rPr>
        <w:t>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бюллетене органов местного самоуправления «Муниципальный вестник Никольского сельского поселения» и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Усть-Ишимского муниципального района Омской области.   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.А.Рожко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ломина Н.А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8150) 2-12-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(«дорожная карта») по погашению (реструктуризации) просроченной кредиторской задолженности    бюджета Никольского сельского поселения Усть-Ишим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и бюджетных (автономных) учреждений поселения (без учета объема просроченной кредиторской задолженности за счет средств от приносящей доход деятельности)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3"/>
        <w:gridCol w:w="2760"/>
        <w:gridCol w:w="2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ежемесячного контроля за отсутствием по состоянию на 1-е число каждого месяца просроченной  кредиторской задолженности, источником финансового обеспечения деятельности которых являются средства бюджета Никольского сельского поселения Никольского района Омской области, в части расходов на оплату труда, уплату взно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Никольского сельского поселения Усть-Ишимского муниципального района Омской област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кредиторской задолженности перед составлением бухгалтерской (бюджетной) отче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еннего аудита по мероприятиям, направленным на снижение кредиторской задолженности и недопущению роста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озможности реструктуризации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сумм просроченной кредиторской задолженности с истекшим сроком исковой да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существлением своевременной оплатой по муниципальных контрактам (договорам) на покупку товара, выполнение работ и оказание услуг для муниципальных нуж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существлением своевременных выплат и обязательных платежей по иным основа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в комитет финансов и контроля администрации Усть-Ишимского муниципального района Омской области письменных пояснений о причинах возникновения просроченной задолженности,  о мерах, принимаемым для ее погашения, с указанием сроков погаш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полнительных доходов, а также средств, в результате проведенной оптимизации расходов, на погашение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7:00Z</dcterms:created>
  <dc:creator>Секретарь</dc:creator>
  <dc:description/>
  <cp:keywords/>
  <dc:language>en-US</dc:language>
  <cp:lastModifiedBy>user</cp:lastModifiedBy>
  <cp:lastPrinted>2024-04-23T12:28:00Z</cp:lastPrinted>
  <dcterms:modified xsi:type="dcterms:W3CDTF">2024-04-23T06:30:00Z</dcterms:modified>
  <cp:revision>4</cp:revision>
  <dc:subject/>
  <dc:title>ГЛАВА МУНИЦИПАЛЬНОГО ОБРАЗОВАНИЯ</dc:title>
</cp:coreProperties>
</file>